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///   ////// //  //  //////  The Psychologic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  // ///      // // ///      Version 1.00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   /////    ////  /////   By Peter G. Z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         ///    ///     ///  Copyright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///////////  /// // //////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sys?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ce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 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acros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Output 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Control 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s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hat Mode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Speed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Type 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Psys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 File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neral Section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ponse Section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ndom Response Section 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sonal Section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Macros 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otes on the Language File 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on Sharing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ddress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s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ys is  a `semi-intelligent'  SysOp emulation.   Psys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the unique aspect  of SysOp chat mode that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tell  who is actually typing on the SysOp side. 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unable to tell the difference between Psys and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or at least a few  minutes. This comes in handy in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ving to chat with annoying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ving to answer the SAME QUESTIONS OVER AND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sing a never-tiring program to make it look like you c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en you need a good la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ys  attempts to mimic a  SysOp chat through three fa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ly,  making somewhat  intelligent  replies to  what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,  imitating a human's  typing, and  imitating a  SysOp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 Psys even works with a  user configurable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est  of all,  Psys captures  it all  to a  log for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 you read all of the 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thoroughly  before using it on  a remote user  -- that's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spent time on writing these do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of  Psys is  at your  own risk.    The author  tak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for anything  that results from  the use of  P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 laugh or two.  No fee may be charged for Psys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oever, EXCEPT if as part of the file library of a pa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ys is free,  although Peter Zion retains  all ownershi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However, if you wish to give me a  "keep up th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" donation, you can send that  along to the address lis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 the documentation.  Any donation of  $15 or mo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, if  requested, a free copy of,  on 5.25" disk and/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filename and password to file request at my FidoNet/Imex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 (also listed below)  the C/assembly source 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Scott Dudley, author of Maximus-CBCS, for hi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sting the program and finding a few nasty bugs.  Thank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ic Vice for his help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Version 1.00        By Peter G. Zion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ive Psys a  `test drive', make  sure all the Psys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 your  current directory,  and type  the following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YS /P0 /J"Hello, @u" /NS"Joe Computer" /NU"&lt;your 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gue to your heart's content.  When you want to exit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Go Away" or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usable  in local  mode with  the /P0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Psys  is designed primarily  for remote  use o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To communicate over the modem, Psys uses a FOSSIL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 to run Psys  from a BBS  that already uses  a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, such as  Maximus or Opus,  then you need not  worr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  But if you don't normally have a FOSSIL drive load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have to do so  before running Psys. 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s available, such as David Nugent's B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command line parameters  that are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Psys remotely: /P (com port) and /B  (baud rate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/P must  always be  specified,  and it  is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 by the number of the com  port, with 0 being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 /P2 means  to use com port 2). The  parameter /B, baud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only to be specified if the previous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use  the FOSSIL, eg. if you  just loaded the FOSSIL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sys,  or if  you just  shelled  to DOS  from a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 baud rate is specified immediately after the /B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, eg. /B2400 sets it to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sys program uses macros in its language scri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's name,  user's name, and BBS  name.  It is  import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et  correctly so  that the default  language fi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calls users  by their real name.   The names are set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 /N, which is followed by a name specif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a  name in quotes.   The three possible  name spec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 for the user's name, S for the  SysOp's name, and B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 name.  For example, /NS"Joe SysOp" sets the SysOp's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e  SysOp",  and /NU"Petey  Zion" will  set  the users 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tey Zion".   This  will be used  in several  of the 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phrases, such  as "Hello,  @u", where  @u is 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.  See Text Macros on page 11 for a more complete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able macros.  Note  that the SysOp name and the BBS na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set  permanently  in  the language  file  (see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General Section,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Version 1.00        By Peter G. Zion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two command  line parameters  that force  Ps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ssages right when it starts.   The /J"&lt;text&gt;"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 Psys to type  the &lt;text&gt;  before the  user gets  to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.    For instance,  /J"Hello,  Peter"  will type  "Hell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"  and press enter twice before waiting for the user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.   The /H"&lt;text&gt;" command sends the string &lt;text&gt;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at  full speed  in the  message  colour (which 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,  changeable  through  the  /CM  parameter  --  see  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 page 5),  and  presses enter  ONCE.   This is  go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ing  "CHAT:  begin."  type  messages  to  make  it 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stic.  For  instance, /H"The SysOp  has arrived!" will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SysOp has arrived!" to the user at full speed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make  Psys  work well  with  different  BBS 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ing  their chat modes, the  /C switch lets  you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 that Psys sends and uses.  /C is followed by either 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ext, S for SysOp text, or M for message text, which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colour number.  The 16 colours that Psys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Br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Light Grey   8 -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urs default to yellow for SysOp, cyan for the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ite for the messages -- the chat colours for Maximus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only time the user  ever sees the message  colour i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a /H (display highlighted text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he user receives graphics, and what typ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/G parameter.   It is followed by either  0,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2, indicating  monochrome (no colour), ANSI colour, and AVA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, respectively.  For instance, /G1  would tell Psys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 to make the colour changes.  Note that this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effective when Psys is talking to a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of the best features  of Psys is  the log file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fault, Psys will capture  the conversation between Psy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Version 1.00        By Peter G. Zion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to  a log  file (defaulting to  "Psys.Log") for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ference",  useful  for  a good  laugh  as  well  as occa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mail.  If you  wish to change the name in the  log fil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L"&lt;logfile&gt;" parameter, where  &lt;logfile&gt; is, you guessed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.   If you do not wish a log at  all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&lt;+/-&gt; command, where + turns on the log or - turns it off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se  two  variations on  the  /L  parameter  can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: /L+"My.Log" will  turn on the log  and set the 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y.Log".  Also note that the command /L-"&lt;filename&gt;" i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waste of  command  line  space, and  that  in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 /L+ is somewhat redundant, since the log defaults t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. 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t any  time in the session with Psys  you wish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on  or off, you can press Alt-L: you  will be tol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tatus of the log, and it's condition of th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Psys is operating in  either local or  remote mod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line will be continually  displayed on the 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status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&lt;username&gt; * &lt;chatmode&gt; * &lt;logmode&gt; * &lt;datenti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&lt;username&gt; is the full name of the user, &lt;chatmode&gt; "CH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in "real" chat  mode and "NOCHAT" if  you aren'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hat  Mode, page 6), &lt;logmode&gt;  will be "LOG" if  the 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nd "NOLOG" if it is  closed, and &lt;datentime&gt;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(assuming that you have set it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eel that you need to give the user a little sc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mode, when you press  Alt-C you will  be transpo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l" chat mode.   This  chat mode operates  identically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 of most BBS programs, and the user will not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hange.  Here is a possible use of "real"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: Are you a computer?  I think you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ys: No, I'm a human like most of 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: Ok then, what's one plus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the  SysOp sees  that his  program  might be  foiled,  so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Alt-C, and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:  It's two,  you bozo!   What,  didn't they  tea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Version 1.00        By Peter G. Zion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and  the SysOp  then presses  ESC.   The  user will  gas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zement and  usually apologize to  the SysOp for  claim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/she is a silicon sack.  Of course, to exit "real" chat mod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, just  press ESC. Whether  or not you  are in real 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(in  case you  somehow forget)  is  indicated by  "CHAT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CHAT"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ourse,  not everyone  types the  same.   As  such, P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you to modify the  default typing speed  from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yping speed is adjusted using three factors: the maxim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,  and starting speeds. These  values are set  with the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.  /S is followed by either  S, M, or 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,  minimum,  or maximum,  respectively,  and  it is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 by a decimal number  to represent the  speed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 numbers are faster, and that the minimum speed, as su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a greater  number than the  maximum speed. 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maximum: 35, minimum: 80, and starting: 50.  A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ight use maximum: 25, minimum: 60, and starting: 40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could make  adjustments in  the opposite  direc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al way  to test these is to experiment  with them in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;  there is no guarantee  that halving the  value will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  VT-100   emulations   do   not   have  destru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s;  as  such, Psys  will  normally send  a  backspac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and another backspace  to make sure that the 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  If you wish to not have  Psys do this, for instanc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program doesn't  do this, then  you can use the  /D&lt;+/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turn this off (-) or on (+).  For instance, /D-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he extra space and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P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Psys, either press ESC  or wait for the user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quitting phrase, specified in the language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, page 8), which defaults to "Go aw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of both the wealth of options available in P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ifferent BBS packages that exist, setup of Ps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up to the SysOp.  However, because I run a Maximus system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ell you a little more about how to set it up for Maxim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Opus  as well.  I  have the file F3.BBS  in my \Max\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Version 1.00        By Peter G. Zion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which consists of the compiled form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xtern_run]psys.exe /p%P /j"Hello, @u." /nu"%n" /g%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"CHAT: begin."[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Maximus to shell and run Psys using the  current 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ming "Hello, &lt;username&gt;" into Psys's first  statement,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name, setting the  graphics mode, and  making Psys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T: begin." in the message colour  full speed when started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my  name and  the  board's name  set  as a  default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 (see Language  File/General Section, page 8), so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include  them as parameters every time.   Because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the file F3.BBS,  it will automatically be executed  whe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F3 key locally.   I'm not  sure that all  BB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his capability, but because of the flexibility of Psy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ually be implemented in one way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n the language file that the real power of Psys l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anging the language  file, the true capability of  Psy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hat  it every  says to the  user can  be modifi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aled.   You  can give  it certain  accents, extra  fluenc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subject areas, and even turn it into an intelligent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f you really want to.  The possibilities are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nguage  file is automatically loaded  and pro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as  soon as the program  is run.  The  default langu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sys will  search for is "Psys.Lng";  if you wish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use  the /F"&lt;langfile&gt;" parameter, where  &lt;langfile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/filename of the language file. The language file  is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four sections,  namely, the  General section,  the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the  Random Response section, and  the Personal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lank lines  and lines  starting with a  semicolon (';'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s) in the language file are disreg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most of the basic default information for P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. The General section starts 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eg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 the Psys language file parser that the lines up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!End statement  are part  of the General  section.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 the phrase that, if  found anywhere within a  use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will cause Psys to end.  For example,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u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Version 1.00        By Peter G. Zion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Psys end as soon as the user types something with "Sh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" in it.  When the user DOES do this, the next line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h so you want me to shut up?  OK, I will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user says the  same thing twice  in a row,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language file is displayed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n't repea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 three lines of the file give the default valu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macros, in the order of default SysOp name, defaul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default BBS name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Z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e 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's Bar and G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these can  all be changed via command 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-- but it  is usually useful to set defaults her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use the same parameters over an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l that  is required in the General section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line tells Psys that it is the end and to look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End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 section  in  the language  file  is  the 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This section is the heart of the Psys language file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computer what specific phrases Psys should look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respond to them with.  To start the Response section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eg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at the start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rmat  of  the Response  section  is  simple. 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into groups  of a set of phrases  to look for,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 set of  responses to  randomly choose from.   Th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iates between  the phrases and the  response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 are  offset by  a  whitespace  character [space(s)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(s)].  Follows is a possible group in the Respons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Version 1.00        By Peter G. Zion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 there! How are you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day and welcome to the great white north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l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instance, the  computer will first scan the  user'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ither "Hello", "Hi", "Yo", or "Goodday".  If it find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 there is a pretty good chance (there is slight random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hether  it will  pick  this  phrase or  another  on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) that  will randomly  pick one  of  the three 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fset by  spaces) that follow.   Psys will detect the 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responses by either the  !End Response directive (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tion),  or  a  line  that  isn't  offset   by  whit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cating a new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dom Respons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andom Response  section is  a list of  respons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will  use when it can't  find any of the  special phra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section.   The  Random Response  section is 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egin Random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.   The section  consist only of a  list of random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sys will pick from, and is termin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End Random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.  There is no special formatting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sonal section is used to change the person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*' macro (which indicates  substitution of the 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)  in the  Response  section.   The  Personal se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c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egin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.   The Personal section has  the structure of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of two phrases, which  are substituted for  each o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sentence mentioned above.  A possible such group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Version 1.00        By Peter G. Zion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f the user typed,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you tell me how to leech your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mputer  looked in  the Response section  and f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, I can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ould  take everything  AFTER the "Can  you"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 sentence, substitute  every "You"  for a  "Me" and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" for a "My" and  vice versa, substitute the result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' in "Yes, I can *.", and type this  to the user. 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nd up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I can tell you how to leech m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rminate the Personal section,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End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ys has several  text macros that  can be substitut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n  the Response and  Random Response sections 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for various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u - The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l - The user's la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 - The user's ful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 - The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y - The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 - The SysOp's ful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b -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- The rest of the sentence after the detected phra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Respons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- Scrap current response and us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on the Langu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sections of the  language file do not have to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pecific order.   For instance, if you wanted 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ponse section before the General section, Psy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no problem  with  it.   However,  the order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nside the General section is very  importa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it's not in the right order,  Psys will no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Version 1.00        By Peter G. Zion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it but it's  use of the information will  be wro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if you had the "go away" string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user's name  is supposed to be, Psys  will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user's name is "go away" (which could,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circumstances, loose you some fri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All  text that  is output  by Psys  is  case sensi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all text  that Psys  tries to  detect is not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 the phrase that Psys  tries to look  f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section is not  case sensitive, but the respo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In the  Random, Random Response, and Personal se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limits  on the number of entries  excep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with one exception: there can only be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 phrases for Psys  to search for  in one  group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 section.   Normally, the  limit should  never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;  however, if you  are working  with a  very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file, keep this limi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on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ys  has been carefully programmed  so that it 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times at once.  For instance,  if you were running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BBS system and it happened to be run by a user on each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, there would be no problems -- however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SHARE.EXE installed  to  do  this.   Without  having 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undefined and possibly  dissasterous things can hap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ad: I hope you backed up recently).  However, only on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 can write  to the same  log file  at once.   To solve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 don't  expect   to  get   transcripts  from   two 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ently, or set an alternate log file for each  nod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 like to leave  me a comment  about Psys,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with a certain aspect of Psys,  or report a bug (God forb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exists)  then I  can  be  reached at  any 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/snailmail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     Pete's Bar and Grill - 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13-531-98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  1:249/1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exNet   89:487/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43 Newcourt Pla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ingston, Ontari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7M 6Y1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 sure  that  you have  read  the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Version 1.00        By Peter G. Zion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 before you send me a question about using  Psy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on't  even respond to  one like "How  do I use  Ps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ode?".  Woul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he  source code, please send a chequ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 order  for  $15  (US  or  Canadian),  along  with  a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whether you want  a disk with the source  code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'req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would love to hear any comments or suggestions about P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you;  the  best suggestion  usually  come  from  the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s Version 1.00        By Peter G. Zion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